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充市公安消防支队政府专职队员报名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3"/>
        <w:gridCol w:w="1217"/>
        <w:gridCol w:w="1303"/>
        <w:gridCol w:w="1620"/>
        <w:gridCol w:w="180"/>
        <w:gridCol w:w="1260"/>
        <w:gridCol w:w="1620"/>
      </w:tblGrid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身份证号码：                             登记日期：     年      月     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一寸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冠近照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姓 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民 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体    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户口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户籍属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视    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左：          右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详细地址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省        市        县（区）       乡（镇）      村（居委会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岗位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专 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   止   时   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校及培训机构及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取得学习或技能证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   止   时   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        作       单    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部门及岗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个人简历（本人专业技能或特长、求职意向等作简要说明）</w:t>
            </w:r>
          </w:p>
        </w:tc>
      </w:tr>
      <w:tr>
        <w:trPr>
          <w:trHeight w:val="31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n</cp:lastModifiedBy>
  <dcterms:modified xsi:type="dcterms:W3CDTF">2014-06-17T02:07:00Z</dcterms:modified>
  <cp:revision>2</cp:revision>
  <dc:subject/>
  <dc:title>为进一步加快我市多种形式消防队伍建设，经市人民政府批准，广元市公安消防支队决定面向社会公开招聘政府专职队员，现将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