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南充市社会保障卡申领登记表</w:t>
      </w:r>
    </w:p>
    <w:p>
      <w:pPr>
        <w:pStyle w:val="Normal"/>
        <w:spacing w:lineRule="auto" w:line="360"/>
        <w:ind w:left="-849" w:right="-1048" w:hanging="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业务办理点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                   登记日期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月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8"/>
        <w:gridCol w:w="331"/>
        <w:gridCol w:w="332"/>
        <w:gridCol w:w="331"/>
        <w:gridCol w:w="332"/>
        <w:gridCol w:w="331"/>
        <w:gridCol w:w="77"/>
        <w:gridCol w:w="255"/>
        <w:gridCol w:w="137"/>
        <w:gridCol w:w="194"/>
        <w:gridCol w:w="332"/>
        <w:gridCol w:w="6"/>
        <w:gridCol w:w="326"/>
        <w:gridCol w:w="206"/>
        <w:gridCol w:w="125"/>
        <w:gridCol w:w="332"/>
        <w:gridCol w:w="41"/>
        <w:gridCol w:w="290"/>
        <w:gridCol w:w="332"/>
        <w:gridCol w:w="333"/>
        <w:gridCol w:w="332"/>
        <w:gridCol w:w="331"/>
        <w:gridCol w:w="332"/>
        <w:gridCol w:w="332"/>
        <w:gridCol w:w="1828"/>
      </w:tblGrid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  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编码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须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近期、免冠、深色上衣、白底彩色证件相片，并粘贴于本粘贴区内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号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保卡卡号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保类型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休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卡银行名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 县（区）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类型</w:t>
            </w:r>
          </w:p>
        </w:tc>
        <w:tc>
          <w:tcPr>
            <w:tcW w:w="7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次申请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卡片挂失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换卡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注销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零星制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  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栏</w:t>
            </w:r>
          </w:p>
        </w:tc>
        <w:tc>
          <w:tcPr>
            <w:tcW w:w="4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认真填写核对个人信息并签字同意，用于办理具有银行卡功能的社会保障卡。</w:t>
            </w:r>
          </w:p>
          <w:p>
            <w:pPr>
              <w:pStyle w:val="Normal"/>
              <w:widowControl/>
              <w:ind w:firstLine="45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（或代办人）签名：</w:t>
            </w:r>
          </w:p>
        </w:tc>
        <w:tc>
          <w:tcPr>
            <w:tcW w:w="4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办理点经办人签名（或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日期：       年    月    日</w:t>
            </w:r>
          </w:p>
        </w:tc>
      </w:tr>
      <w:tr>
        <w:trPr>
          <w:trHeight w:val="3787" w:hRule="atLeast"/>
        </w:trPr>
        <w:tc>
          <w:tcPr>
            <w:tcW w:w="10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ge">
                        <wp:posOffset>139065</wp:posOffset>
                      </wp:positionV>
                      <wp:extent cx="3092450" cy="1947545"/>
                      <wp:effectExtent l="8255" t="8890" r="8890" b="825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5a5a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申领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身份证复印件正面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（必须粘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.85pt;margin-top:10.9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身份证复印件正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1584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0</wp:posOffset>
                      </wp:positionH>
                      <wp:positionV relativeFrom="page">
                        <wp:posOffset>139065</wp:posOffset>
                      </wp:positionV>
                      <wp:extent cx="3092450" cy="1947545"/>
                      <wp:effectExtent l="8255" t="8890" r="8890" b="8255"/>
                      <wp:wrapNone/>
                      <wp:docPr id="2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5a5a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申领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身份证复印件背面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（必须粘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256.5pt;margin-top:10.9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身份证复印件背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1584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ge">
                        <wp:posOffset>142875</wp:posOffset>
                      </wp:positionV>
                      <wp:extent cx="3092450" cy="1947545"/>
                      <wp:effectExtent l="8255" t="8890" r="8890" b="8255"/>
                      <wp:wrapNone/>
                      <wp:docPr id="3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white" stroked="t" o:allowincell="t" style="position:absolute;margin-left:256.1pt;margin-top:11.2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6a6a6" weight="1584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ge">
                        <wp:posOffset>142240</wp:posOffset>
                      </wp:positionV>
                      <wp:extent cx="3092450" cy="1947545"/>
                      <wp:effectExtent l="8255" t="8890" r="8890" b="8255"/>
                      <wp:wrapNone/>
                      <wp:docPr id="4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3.2pt;margin-top:11.2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6a6a6" weight="1584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74" w:hanging="0"/>
              <w:jc w:val="left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A6A6A6"/>
                <w:kern w:val="0"/>
                <w:szCs w:val="21"/>
              </w:rPr>
              <w:t>代办人资料粘贴处（委托代办时必须粘贴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60" w:hanging="43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委托他人代办的，除按以上要求粘贴申领人资料处，还须于本框内粘贴代办人身份证复印件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60" w:hanging="43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bCs/>
                <w:color w:val="A6A6A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周岁的申领人须由法定监护人参照上述代办要求办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社会保障卡申领登记表》填写指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首先请仔细阅读《南充市社会保障卡申领登记表》上的填表说明，申领人必须按照要求填写和核对，提供真实有效的资料以及符合要求的彩色照片。同时须注意以下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姓名</w:t>
      </w:r>
      <w:r>
        <w:rPr>
          <w:sz w:val="24"/>
          <w:szCs w:val="24"/>
        </w:rPr>
        <w:t>：填写与二代居民身份证上一致的姓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身份证号码</w:t>
      </w:r>
      <w:r>
        <w:rPr>
          <w:sz w:val="24"/>
          <w:szCs w:val="24"/>
        </w:rPr>
        <w:t>：填写二代居民身份证上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“公民身份号码”，末尾是字母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，一律用大写字母。尚未办理二代身份证的人员，可通过查看本人户口簿或向户籍所在派出所查出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号码，并提供户口簿复印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出生日期</w:t>
      </w:r>
      <w:r>
        <w:rPr>
          <w:sz w:val="24"/>
          <w:szCs w:val="24"/>
        </w:rPr>
        <w:t>：要求与二代居民身份证上的日期一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民族</w:t>
      </w:r>
      <w:r>
        <w:rPr>
          <w:sz w:val="24"/>
          <w:szCs w:val="24"/>
        </w:rPr>
        <w:t>：填写与二代居民身份证上一致的民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固定电话</w:t>
      </w:r>
      <w:r>
        <w:rPr>
          <w:sz w:val="24"/>
          <w:szCs w:val="24"/>
        </w:rPr>
        <w:t>：填写相对固定、长期使用的电话号码，固定电话号码前添加区号，如南充地区写“</w:t>
      </w:r>
      <w:r>
        <w:rPr>
          <w:sz w:val="24"/>
          <w:szCs w:val="24"/>
        </w:rPr>
        <w:t>0817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通讯地址</w:t>
      </w:r>
      <w:r>
        <w:rPr>
          <w:sz w:val="24"/>
          <w:szCs w:val="24"/>
        </w:rPr>
        <w:t>：填写“能够通过邮寄方式或方便找到申领人的地址”，按二代居民身份证住址格式详细填写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参保类型</w:t>
      </w:r>
      <w:r>
        <w:rPr>
          <w:sz w:val="24"/>
          <w:szCs w:val="24"/>
        </w:rPr>
        <w:t>：填写时必须注明本人在职或退休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代办人代办</w:t>
      </w:r>
      <w:r>
        <w:rPr>
          <w:sz w:val="24"/>
          <w:szCs w:val="24"/>
        </w:rPr>
        <w:t>：如申领人因特殊原因不能由本人填写本表时，可由代办人代为办理，代办人需携带申领人和代办人身份证原件，并将身份证复印件粘贴于本表指定区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登记表中有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”处</w:t>
      </w:r>
      <w:r>
        <w:rPr>
          <w:sz w:val="24"/>
          <w:szCs w:val="24"/>
        </w:rPr>
        <w:t>划“√”选择唯一选项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请仔细核对社会保障卡申领登记表所有填表信息，由申领人（或代办人）确认后的申领表信息用于社保卡的制作，因信息错误致使社保卡报废的，重新制卡费用由申领人承担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33:00Z</dcterms:created>
  <dc:creator>henry</dc:creator>
  <dc:description/>
  <cp:keywords/>
  <dc:language>en-US</dc:language>
  <cp:lastModifiedBy>Colin</cp:lastModifiedBy>
  <dcterms:modified xsi:type="dcterms:W3CDTF">2012-10-14T13:33:00Z</dcterms:modified>
  <cp:revision>2</cp:revision>
  <dc:subject/>
  <dc:title>南充市社会保障卡申领登记表</dc:title>
</cp:coreProperties>
</file>